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 Z N E S E N I 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 tretieho  zasadnutia Obecného zastupiteľstva  vo  Veľkých  Teriakovciac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oré sa konalo dňa 16.08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U z n e s e n i e  č. 12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erie na vedomie</w:t>
      </w:r>
    </w:p>
    <w:p>
      <w:pPr>
        <w:pStyle w:val="Normal"/>
        <w:rPr/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</w:t>
      </w:r>
      <w:r>
        <w:rPr/>
        <w:t>správu o činnosti obecného úradu od posledného zasadnutia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U z n e s e n i e  č.  13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úlohy na ďalšie obdobie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U z n e s e n i e  č. 1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rie na vedomie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pripomienky občanov, ktoré zazneli v diskus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 z n e s e n i e  č. 15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plný pracovný úväzok pre novozvoleného staro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U z n e s e n i e  č. 1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čuj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e voľby do samosprávy obce jeden volebný obvod a 7 poslancov </w:t>
      </w:r>
    </w:p>
    <w:p>
      <w:pPr>
        <w:pStyle w:val="Normal"/>
        <w:rPr/>
      </w:pPr>
      <w:r>
        <w:rPr/>
        <w:t xml:space="preserve">       </w:t>
      </w:r>
      <w:r>
        <w:rPr/>
        <w:t>ktorí sa budú v tomto volebnom obvode voli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59:00Z</dcterms:created>
  <dc:creator>Obecny urad</dc:creator>
  <dc:description/>
  <cp:keywords/>
  <dc:language>en-US</dc:language>
  <cp:lastModifiedBy>SOJKOVÁ Zdenka</cp:lastModifiedBy>
  <cp:lastPrinted>2018-08-20T14:53:00Z</cp:lastPrinted>
  <dcterms:modified xsi:type="dcterms:W3CDTF">2018-08-20T12:55:00Z</dcterms:modified>
  <cp:revision>127</cp:revision>
  <dc:subject/>
  <dc:title>                                                  U Z N E S E N I E</dc:title>
</cp:coreProperties>
</file>