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 B E C N É   Z A S T U P I T E Ľ S T V O   V E Ľ K É    T E R I A K O V C E    980 5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c :     Určenie volebného obvodu a počet poslancov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</w:t>
      </w:r>
      <w:r>
        <w:rPr>
          <w:b/>
          <w:sz w:val="32"/>
          <w:szCs w:val="32"/>
        </w:rPr>
        <w:t>Obecné zastupiteľstvo vo Veľkých Teriakovciach na svojom zasadnutí dňa 16.8.2018  určilo pre voľby do samosprávy obce jeden volebný obvod a 7 poslancov , ktorí sa budú v tomto volebnom obvode voliť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čet obyvateľov obce  ku dňu vyhlásenia volieb je 88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Veľké Teriakovce 16.8.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ndrej Karas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6:36:00Z</dcterms:created>
  <dc:creator>Obecny urad</dc:creator>
  <dc:description/>
  <cp:keywords/>
  <dc:language>en-US</dc:language>
  <cp:lastModifiedBy>SOJKOVÁ Zdenka</cp:lastModifiedBy>
  <cp:lastPrinted>2018-08-20T15:10:00Z</cp:lastPrinted>
  <dcterms:modified xsi:type="dcterms:W3CDTF">2018-08-20T13:11:00Z</dcterms:modified>
  <cp:revision>43</cp:revision>
  <dc:subject/>
  <dc:title>O B E C     V E Ľ K É    T E R I A K O V C E    980 51</dc:title>
</cp:coreProperties>
</file>