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 Z N E S E N I 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 prvého  zasadnutia Obecného zastupiteľstva  vo  Veľkých  Teriakovcia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é sa konalo dňa 20.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 z n e s e n i e  č. 1 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erie na vedomie</w:t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        </w:t>
      </w:r>
      <w:r>
        <w:rPr/>
        <w:t>správu o činnosti obecného úradu od posledného zasadnutia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 z n e s e n i e  č. 2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rie na vedomie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 xml:space="preserve">               </w:t>
      </w:r>
      <w:r>
        <w:rPr/>
        <w:t>zápis z kontroly hlavnej kontrolórky za rok 2014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U z n e s e n i e  č. 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rie na vedom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stanovisko hlavného kontrolóra k návrhu rozpočtu obce na rok 2015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 xml:space="preserve"> </w:t>
      </w:r>
      <w:r>
        <w:rPr/>
        <w:t>a na roky 2016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U z n e s e n i e  č. 4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berie na vedom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 xml:space="preserve">pripomienky občanov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/>
        <w:t>U z n e s e n i e  č. 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príspevok pre Občianske združenie Teriakovčan v sume 5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U z n e s e n i e  č. 6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íspevok pre Občianske združenie Ozveny na prevádzkovanie Vodného   mlyna </w:t>
      </w:r>
    </w:p>
    <w:p>
      <w:pPr>
        <w:pStyle w:val="Normal"/>
        <w:rPr/>
      </w:pPr>
      <w:r>
        <w:rPr/>
        <w:t xml:space="preserve">      </w:t>
      </w:r>
      <w:r>
        <w:rPr/>
        <w:t>v sume 50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U z n e s e n i e  č. 7/2015  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schvaľuje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príspevok pre MAS Malohont na spolufinancovanie projektu rozhľadňa na Maginhrade   </w:t>
      </w:r>
    </w:p>
    <w:p>
      <w:pPr>
        <w:pStyle w:val="Normal"/>
        <w:rPr/>
      </w:pPr>
      <w:r>
        <w:rPr/>
        <w:t xml:space="preserve">        </w:t>
      </w:r>
      <w:r>
        <w:rPr/>
        <w:t>v sume 4 445,00€</w:t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  <w:t xml:space="preserve">                           </w:t>
      </w:r>
    </w:p>
    <w:p>
      <w:pPr>
        <w:pStyle w:val="Normal"/>
        <w:ind w:left="1305" w:hanging="0"/>
        <w:rPr/>
      </w:pPr>
      <w:r>
        <w:rPr/>
        <w:t xml:space="preserve">                              </w:t>
      </w:r>
      <w:r>
        <w:rPr/>
        <w:t>U z n e s e n i e  č. 8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príspevok pre TJ Družstevník Veľké Teriakovce v sume 6 000,00 €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>U z n e s e n i e  č. 9/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rozpočet na rok</w:t>
      </w:r>
      <w:r>
        <w:rPr>
          <w:b/>
        </w:rPr>
        <w:t xml:space="preserve"> </w:t>
      </w:r>
      <w:r>
        <w:rPr/>
        <w:t>2015 bez programovej štruktúry</w:t>
      </w:r>
      <w:r>
        <w:rPr>
          <w:b/>
        </w:rPr>
        <w:t xml:space="preserve">, </w:t>
      </w:r>
      <w:r>
        <w:rPr/>
        <w:t xml:space="preserve">príjmy v sume 197 900 €, výdavky </w:t>
      </w:r>
    </w:p>
    <w:p>
      <w:pPr>
        <w:pStyle w:val="Normal"/>
        <w:rPr/>
      </w:pPr>
      <w:r>
        <w:rPr/>
        <w:t xml:space="preserve">          </w:t>
      </w:r>
      <w:r>
        <w:rPr/>
        <w:t>v sume 197 900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/>
        <w:t>U z n e s e n i e  č. 10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zníženie nájomného pre Ernesta Bartóka za prenajaté priestory v kult. dome v Malých   </w:t>
      </w:r>
    </w:p>
    <w:p>
      <w:pPr>
        <w:pStyle w:val="Normal"/>
        <w:rPr/>
      </w:pPr>
      <w:r>
        <w:rPr/>
        <w:t xml:space="preserve">        </w:t>
      </w:r>
      <w:r>
        <w:rPr/>
        <w:t>Teriakovciach na sumu 20,00 € mesačne od 1.3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U z n e s e n i e  č. 11/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</w:t>
      </w:r>
      <w:r>
        <w:rPr>
          <w:b/>
        </w:rPr>
        <w:t>chvaľ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imit v pokladni  1 500,0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U z n e s e n i e  č. 12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vaľuj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starostovi obce  možnosť nákupu bežných výdavkov   1 000,00  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U z n e s e n i e  č. 13/2015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eschvaľuj e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žiadosť p. Sivičeka o odkúpenie budovy bývalej ZŠ, žiadosť sa prekladá na budúce     </w:t>
      </w:r>
    </w:p>
    <w:p>
      <w:pPr>
        <w:pStyle w:val="Normal"/>
        <w:rPr/>
      </w:pPr>
      <w:r>
        <w:rPr/>
        <w:t xml:space="preserve">          </w:t>
      </w:r>
      <w:r>
        <w:rPr/>
        <w:t>zasadnutie</w:t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9:00Z</dcterms:created>
  <dc:creator>Obecny urad</dc:creator>
  <dc:description/>
  <cp:keywords/>
  <dc:language>en-US</dc:language>
  <cp:lastModifiedBy>1</cp:lastModifiedBy>
  <cp:lastPrinted>2015-02-24T15:30:00Z</cp:lastPrinted>
  <dcterms:modified xsi:type="dcterms:W3CDTF">2014-12-19T08:20:00Z</dcterms:modified>
  <cp:revision>71</cp:revision>
  <dc:subject/>
  <dc:title>                                                  U Z N E S E N I E</dc:title>
</cp:coreProperties>
</file>